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IR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KASI JURNAL ONLINE DI LUAR UNDIP (PROGRAM S-1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</w:rPr>
        <w:t>Yang bertandatangan di bawah ini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4"/>
        <w:gridCol w:w="4819"/>
      </w:tblGrid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M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Studi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S1-(Manajemen/Ekonomi/Ekonomi Islam/Akuntansi/Bisnis Digital) </w:t>
            </w:r>
            <w:r>
              <w:rPr>
                <w:b/>
                <w:bCs/>
                <w:color w:val="FF0000"/>
                <w:sz w:val="22"/>
                <w:szCs w:val="22"/>
              </w:rPr>
              <w:t>pilih salah satu hapus lainnya</w:t>
            </w:r>
            <w:r>
              <w:rPr>
                <w:color w:val="FF0000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HP dan E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ul Skripsi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en Pembimb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nyatakan dengan sebenarnya bahwa skripsi/karya ilmiah saya (sebagai persyaratan wisuda) </w:t>
      </w:r>
      <w:r>
        <w:rPr>
          <w:b/>
          <w:sz w:val="22"/>
          <w:szCs w:val="22"/>
        </w:rPr>
        <w:t>akan dipublikasikan/dipresentasikan dalam jurnal/simposium/</w:t>
      </w:r>
      <w:r>
        <w:rPr>
          <w:b/>
          <w:i/>
          <w:sz w:val="22"/>
          <w:szCs w:val="22"/>
        </w:rPr>
        <w:t>conference</w:t>
      </w:r>
      <w:r>
        <w:rPr>
          <w:sz w:val="22"/>
          <w:szCs w:val="22"/>
        </w:rPr>
        <w:t xml:space="preserve"> berikut ini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4"/>
        <w:gridCol w:w="4819"/>
      </w:tblGrid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a Jurnal/ Simposium/ </w:t>
            </w:r>
            <w:r>
              <w:rPr>
                <w:i/>
                <w:iCs/>
                <w:sz w:val="22"/>
                <w:szCs w:val="22"/>
              </w:rPr>
              <w:t>Conference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ggal Publikasi/ Kegiata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at Publikasi/ Kegiata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leh karena itu saya mohon agar </w:t>
      </w:r>
      <w:r>
        <w:rPr>
          <w:b/>
          <w:sz w:val="22"/>
          <w:szCs w:val="22"/>
          <w:u w:val="single"/>
        </w:rPr>
        <w:t>skripsi/karya Ilmiah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tersebut </w:t>
      </w:r>
      <w:r>
        <w:rPr>
          <w:b/>
          <w:sz w:val="22"/>
          <w:szCs w:val="22"/>
          <w:u w:val="single"/>
        </w:rPr>
        <w:t>tidak dipublikasikan</w:t>
      </w:r>
      <w:r>
        <w:rPr>
          <w:sz w:val="22"/>
          <w:szCs w:val="22"/>
        </w:rPr>
        <w:t xml:space="preserve"> pada jurnal Online Program S-1 Fakultas Ekonomika dan Bisnis Universitas Diponegoro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6237" w:leader="none"/>
        </w:tabs>
        <w:spacing w:before="0" w:after="120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emarang,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4232"/>
      </w:tblGrid>
      <w:tr>
        <w:trPr/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etahui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en Pembimbi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  <w:tc>
          <w:tcPr>
            <w:tcW w:w="42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siswa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4115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uju untuk diprose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color w:val="FF0000"/>
                <w:sz w:val="22"/>
                <w:szCs w:val="22"/>
              </w:rPr>
              <w:t>Ketua/Sekretaris</w:t>
            </w:r>
            <w:r>
              <w:rPr>
                <w:sz w:val="22"/>
                <w:szCs w:val="22"/>
              </w:rPr>
              <w:t>* Program Studi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……………………………………………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isi petugas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ugas Pelaksana</w:t>
              <w:tab/>
              <w:t>: ……………………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ggal</w:t>
              <w:tab/>
              <w:tab/>
              <w:tab/>
              <w:t>: ……………………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*) mohon coret sesuai pejabat penandatangan</w:t>
      </w:r>
    </w:p>
    <w:sectPr>
      <w:headerReference w:type="default" r:id="rId2"/>
      <w:footerReference w:type="default" r:id="rId3"/>
      <w:type w:val="nextPage"/>
      <w:pgSz w:w="11906" w:h="16838"/>
      <w:pgMar w:left="1260" w:right="1080" w:gutter="0" w:header="720" w:top="22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680" w:leader="none"/>
        <w:tab w:val="right" w:pos="9360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>Catatan:</w:t>
    </w:r>
  </w:p>
  <w:p>
    <w:pPr>
      <w:pStyle w:val="Footer"/>
      <w:numPr>
        <w:ilvl w:val="0"/>
        <w:numId w:val="1"/>
      </w:numPr>
      <w:tabs>
        <w:tab w:val="left" w:pos="284" w:leader="none"/>
        <w:tab w:val="center" w:pos="4680" w:leader="none"/>
        <w:tab w:val="right" w:pos="9360" w:leader="none"/>
      </w:tabs>
      <w:ind w:left="284" w:hanging="284"/>
      <w:rPr/>
    </w:pPr>
    <w:r>
      <w:rPr>
        <w:sz w:val="20"/>
        <w:szCs w:val="20"/>
      </w:rPr>
      <w:t>Formulir ini dibuat rangkap 2 (dua) dan berfungsi sebagai pengganti kelengkapan persyaratan wisuda yaitu kewajiban publikasi karya ilmiah. Lembar asli diserahkan ke Bagian Pendaftaran Wisuda dan salinannya disimpan mahasiswa.</w:t>
    </w:r>
  </w:p>
  <w:p>
    <w:pPr>
      <w:pStyle w:val="Footer"/>
      <w:numPr>
        <w:ilvl w:val="0"/>
        <w:numId w:val="1"/>
      </w:numPr>
      <w:tabs>
        <w:tab w:val="left" w:pos="284" w:leader="none"/>
        <w:tab w:val="center" w:pos="4680" w:leader="none"/>
        <w:tab w:val="right" w:pos="9360" w:leader="none"/>
      </w:tabs>
      <w:ind w:left="284" w:hanging="284"/>
      <w:rPr/>
    </w:pPr>
    <w:r>
      <w:rPr>
        <w:sz w:val="20"/>
        <w:szCs w:val="20"/>
      </w:rPr>
      <w:t>Apabila jurnal sudah dipublikasikan/artikel sudah dipresentasikan, copy artikel harus diserahkan ke Sub Bagian Akademik dan Kemahasiswaan disertai dokumen pendukung (paper/sertifikat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6974205</wp:posOffset>
                </wp:positionH>
                <wp:positionV relativeFrom="paragraph">
                  <wp:posOffset>-208915</wp:posOffset>
                </wp:positionV>
                <wp:extent cx="6974205" cy="105918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4280" cy="1059120"/>
                          <a:chOff x="0" y="0"/>
                          <a:chExt cx="6974280" cy="1059120"/>
                        </a:xfrm>
                      </wpg:grpSpPr>
                      <wps:wsp>
                        <wps:cNvSpPr txBox="1"/>
                        <wps:spPr>
                          <a:xfrm>
                            <a:off x="1037520" y="105480"/>
                            <a:ext cx="3888000" cy="9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KEMENTERIAN PENDIDIKAN TINGGI, SAINS,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DAN TEKNOLOGI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UNIVERSITAS DIPONEGORO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FAKULTAS EKONOMIKA DAN BISN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D:\Data UPA\logo\Logo undip big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990720" cy="10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43560" y="181440"/>
                            <a:ext cx="2430720" cy="75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 xml:space="preserve">Jalan Prof. Moeljono S. Trastotenojo 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 xml:space="preserve">Tembalang, Semarang, Kode Pos 50275 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>Telepon (024) 76486841, 76486843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000066"/>
                                  <w:lang w:val="en-US" w:bidi="ar-SA"/>
                                </w:rPr>
                                <w:t xml:space="preserve">Laman: www.feb.undip.ac.id, 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 xml:space="preserve">Pos-el: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>feb[at]live.undip.ac.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5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49.15pt;margin-top:-16.45pt;width:549.15pt;height:83.45pt" coordorigin="-10983,-329" coordsize="10983,1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349;top:-163;width:6122;height:1501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KEMENTERIAN PENDIDIKAN TINGGI, SAINS,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DAN TEKNOLOGI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UNIVERSITAS DIPONEGORO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FAKULTAS EKONOMIKA DAN BISN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10983;top:-329;width:1559;height:1657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3828;top:-43;width:3827;height:1181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 xml:space="preserve">Jalan Prof. Moeljono S. Trastotenojo 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 xml:space="preserve">Tembalang, Semarang, Kode Pos 50275 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>Telepon (024) 76486841, 76486843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000066"/>
                            <w:lang w:val="en-US" w:bidi="ar-SA"/>
                          </w:rPr>
                          <w:t xml:space="preserve">Laman: www.feb.undip.ac.id, 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 xml:space="preserve">Pos-el: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>feb[at]live.undip.ac.id</w:t>
                        </w:r>
                      </w:p>
                      <w:p>
                        <w:pPr>
                          <w:overflowPunct w:val="false"/>
                          <w:bidi w:val="0"/>
                          <w:ind w:right="25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eb@live.undip.ac.id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feb@live.undip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rat_pernyataan_masih_kuliah ktu baru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28:00Z</dcterms:created>
  <dc:creator>ASUS</dc:creator>
  <dc:description/>
  <cp:keywords/>
  <dc:language>en-US</dc:language>
  <cp:lastModifiedBy>FEB Jaya</cp:lastModifiedBy>
  <cp:lastPrinted>2011-09-05T09:26:00Z</cp:lastPrinted>
  <dcterms:modified xsi:type="dcterms:W3CDTF">2024-12-06T05:32:00Z</dcterms:modified>
  <cp:revision>15</cp:revision>
  <dc:subject/>
  <dc:title>DEPARTEMEN PENDIDIKAN NA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abc9231158008962e81acf0f72639c5ff4ea5637e9a446b6929fb45c516c17f</vt:lpwstr>
  </property>
</Properties>
</file>